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6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9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61;Oye mujer! confirm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Carnaval de Invierno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UKVGJNRIMEFF7E6MBMCJY27UD4IODU24PY6XDB6J2WBFOYKC5MTRDPPENY4UXGCOCQQB4Y4LGGBFG" alt="https://www.litoralpress.cl/paginaconsultas/Servicios_NClipDocumentos/Get_Imagen_Nota.aspx?LPKey=UKVGJNRIMEFF7E6MBMCJY27UD4IODU24PY6XDB6J2WBFOYKC5MTRDPPENY4UXGCOCQQB4Y4LGGB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