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en Valpara&amp;#237;so arrasa tres edificios en zona patrimonial y alcaldesa cl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YH3ZBSZTQP4TDJ62VGIVPUAT26CBZ7GKRGXWTKSLEXXMMHC3NEPW4TD4DHBQRFFQ53SW6554M56Y2" alt="https://www.litoralpress.cl/paginaconsultas/Servicios_NClipDocumentos/Get_Imagen_Nota.aspx?LPKey=YH3ZBSZTQP4TDJ62VGIVPUAT26CBZ7GKRGXWTKSLEXXMMHC3NEPW4TD4DHBQRFFQ53SW6554M56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