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3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712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93.5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GP5EFL6H4KKUNIYXMLZYVJ6753XR3OPKZYL7GI2C52AARF4AULMAPY2ZBJ4L5HMP5FQ3C2LN55PKS" alt="https://www.litoralpress.cl/paginaconsultas/Servicios_NClipDocumentos/Get_Imagen_Nota.aspx?LPKey=GP5EFL6H4KKUNIYXMLZYVJ6753XR3OPKZYL7GI2C52AARF4AULMAPY2ZBJ4L5HMP5FQ3C2LN55P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