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LYXMKTWLXS5E7TKJX6ABOMSEOYMTSEZKVKYNTWVGCOLOANB6AL35XAZULQJEWANU54G2JSWFUEGPE" alt="https://www.litoralpress.cl/paginaconsultas/Servicios_NClipDocumentos/Get_Imagen_Nota.aspx?LPKey=LYXMKTWLXS5E7TKJX6ABOMSEOYMTSEZKVKYNTWVGCOLOANB6AL35XAZULQJEWANU54G2JSWFUEG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