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32.6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a por amenaza argentina de cobro de peaje a camioneron nacionales reflota demanda de ru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9" src="https://www.litoralpress.cl/paginaconsultas/Servicios_NClipDocumentos/Get_Imagen_Nota.aspx?LPKey=3JMNSJO6RVNTU3FKVSAR6HJIPMMZFSXRC72L3NOUQ7QRPH75USZUD7GXJ5EVMJVVMYOEANABSGTBW" alt="https://www.litoralpress.cl/paginaconsultas/Servicios_NClipDocumentos/Get_Imagen_Nota.aspx?LPKey=3JMNSJO6RVNTU3FKVSAR6HJIPMMZFSXRC72L3NOUQ7QRPH75USZUD7GXJ5EVMJVVMYOEANABSGT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