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denuncia grave situaci&amp;#243;n de pacientes oncol&amp;#243;gicos cuyas licencias m&amp;#233;dicas son rechaza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7CGTVC4WCEVXVO4IIQODQUUZAGBKPGVABH54UX47N5QCSW3T7FC33CHPWGSQEHNWFPRVG3LHAJGWY" alt="https://www.litoralpress.cl/paginaconsultas/Servicios_NClipDocumentos/Get_Imagen_Nota.aspx?LPKey=7CGTVC4WCEVXVO4IIQODQUUZAGBKPGVABH54UX47N5QCSW3T7FC33CHPWGSQEHNWFPRVG3LHAJG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