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KHAPYYFRRYK6Y46A53OSU5OHQ4CZQCM4BW4QOPAP3RCSX6RT5UZE" alt="https://www.litoralpress.cl/paginaconsultas/Servicios_NClipDocumentos/Get_Imagen_Nota.aspx?LPKey=ZP72EP37F2GX5M7DP7W6LXWZGKHAPYYFRRYK6Y46A53OSU5OHQ4CZQCM4BW4QOPAP3RCSX6RT5U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NS6S6Y6MDARFKHHTDC24SG6JZIXY535IEGEA24VCD6PFOUBKCTVE" alt="https://www.litoralpress.cl/paginaconsultas/Servicios_NClipDocumentos/Get_Imagen_Nota.aspx?LPKey=VEAVKZ3OMJ4SU3TLEZF2ZRCHENS6S6Y6MDARFKHHTDC24SG6JZIXY535IEGEA24VCD6PFOUBKCT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JAGZU4OVFP3AQVBI3A3BTUERGW5WPHT3T4HBWUY76W6C2ZPV6MUE" alt="https://www.litoralpress.cl/paginaconsultas/Servicios_NClipDocumentos/Get_Imagen_Nota.aspx?LPKey=GB24YOINVOZ2WUCU26V3SRIPBJAGZU4OVFP3AQVBI3A3BTUERGW5WPHT3T4HBWUY76W6C2ZPV6M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AVFDHW2ACMHXYUN5IJYB3C3ZE6JYWTHE36NTRYPOZXACKCHPF6C2" alt="https://www.litoralpress.cl/paginaconsultas/Servicios_NClipDocumentos/Get_Imagen_Nota.aspx?LPKey=4MNX4JK72TJSXDOCHLOKB6QFAAVFDHW2ACMHXYUN5IJYB3C3ZE6JYWTHE36NTRYPOZXACKCHPF6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