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42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VPE:&lt;/b&gt;&lt;/td&gt;&lt;td&gt;$ 442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MBERTO AQUEVE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A3EM4PU6HMDYXHXY3Z6B6P6Q5V5UGKDGCUPY3ZTHSEIJK7KGJ7URGXRXR7XC3SIZF6PXDFZGITDEC" alt="https://www.litoralpress.cl/paginaconsultas/Servicios_NClipDocumentos/Get_Imagen_Nota.aspx?LPKey=A3EM4PU6HMDYXHXY3Z6B6P6Q5V5UGKDGCUPY3ZTHSEIJK7KGJ7URGXRXR7XC3SIZF6PXDFZGITD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