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3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es lanzan podc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2NP7NIESZIMUEJU4ZJGXORKGMHYZWL6UQLEP5PLPBVZ7TRNZMK4JDNTAXE5QY32UJZNEOLODW4NRE" alt="https://www.litoralpress.cl/paginaconsultas/Servicios_NClipDocumentos/Get_Imagen_Nota.aspx?LPKey=2NP7NIESZIMUEJU4ZJGXORKGMHYZWL6UQLEP5PLPBVZ7TRNZMK4JDNTAXE5QY32UJZNEOLODW4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