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1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24.80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ir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BUKTT5CLMZUZJZGXK3HDMZODFQDSIBIDTRRJKC7BS7DE4EEUSMMNN662CEDUZZ2YLZABXAPWOAGAC" alt="https://www.litoralpress.cl/paginaconsultas/Servicios_NClipDocumentos/Get_Imagen_Nota.aspx?LPKey=BUKTT5CLMZUZJZGXK3HDMZODFQDSIBIDTRRJKC7BS7DE4EEUSMMNN662CEDUZZ2YLZABXAPWOAG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