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OSAS 43C, 1 AL 20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HTLAZPHUH75ZJ5RWQQYVFUPM7MAFVHTP5EE5LZ47IYQCGPL5U3NREFJKSXVOR4A7XK7GO7ZATDI" alt="https://www.litoralpress.cl/paginaconsultas/Servicios_NClipDocumentos/Get_Imagen_Nota.aspx?LPKey=BMHTLAZPHUH75ZJ5RWQQYVFUPM7MAFVHTP5EE5LZ47IYQCGPL5U3NREFJKSXVOR4A7XK7GO7ZAT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OSAS 43C, 1 AL 20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VJXE5WEVGIUB3C5XO3JUAB3AYSKHG5XESWSG3V3SQITHU7DQJSKZM3JLYGNSQON5V5MXZIECQWA" alt="https://www.litoralpress.cl/paginaconsultas/Servicios_NClipDocumentos/Get_Imagen_Nota.aspx?LPKey=Q7VJXE5WEVGIUB3C5XO3JUAB3AYSKHG5XESWSG3V3SQITHU7DQJSKZM3JLYGNSQON5V5MXZIECQ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