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4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594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OHQLFYLBCVYD2ORF3XDL57NAINPADOOLLAM362RHNNRTVSSDOJC7T6VPX7UQF5O245P4MUBIQ7LA" alt="https://www.litoralpress.cl/paginaconsultas/Servicios_NClipDocumentos/Get_Imagen_Nota.aspx?LPKey=6OHQLFYLBCVYD2ORF3XDL57NAINPADOOLLAM362RHNNRTVSSDOJC7T6VPX7UQF5O245P4MUBIQ7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