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GRRSRC6UMDAD6GKBG7BQD2EMHK7USBOU6E5UXNPX56A4AFRA2RWY" alt="https://www.litoralpress.cl/paginaconsultas/Servicios_NClipDocumentos/Get_Imagen_Nota.aspx?LPKey=FN5HVB7NZ4G4GRWARLCFNRAQQGRRSRC6UMDAD6GKBG7BQD2EMHK7USBOU6E5UXNPX56A4AFRA2R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