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748,1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Gloria Naveilla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JXKNVEPTML2MHKPIFQBDHOVJRGGBGJVL4NZ2A4O6JIAEHGAQYVITWPFXGDOJZS4B65LJ5BCHQMMDC" alt="https://www.litoralpress.cl/paginaconsultas/Servicios_NClipDocumentos/Get_Imagen_Nota.aspx?LPKey=JXKNVEPTML2MHKPIFQBDHOVJRGGBGJVL4NZ2A4O6JIAEHGAQYVITWPFXGDOJZS4B65LJ5BCHQMM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