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02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apela la decisi&amp;#243;n de la Fiscal&amp;#237;a de no perseverar en querella contra dirigentes por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CEPMM2NTYTKCI4WIRWWACC7FK6GOJNAD3IK47NBEKKXVHSYXBOLPN6U37TVZPCJLTZ5TZLU5QQEI" alt="https://www.litoralpress.cl/paginaconsultas/Servicios_NClipDocumentos/Get_Imagen_Nota.aspx?LPKey=7CEPMM2NTYTKCI4WIRWWACC7FK6GOJNAD3IK47NBEKKXVHSYXBOLPN6U37TVZPCJLTZ5TZLU5QQ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