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A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ECBDZ723CA54X6ERF2DJM7BEKBXTODIV6EXLJ4NWCZJ2GWPOSDVAVODW64BZSE3ICUDW2VNDHRM" alt="https://www.litoralpress.cl/paginaconsultas/Servicios_NClipDocumentos/Get_Imagen_Nota.aspx?LPKey=LLECBDZ723CA54X6ERF2DJM7BEKBXTODIV6EXLJ4NWCZJ2GWPOSDVAVODW64BZSE3ICUDW2VNDH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A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UULCNMCS6YXFVTSDRVPGGXWAFBEKKRVRSG3CREBGMEHCLJ57BGVYWA6IKTMIYFWCCJRLN5E2W5Q" alt="https://www.litoralpress.cl/paginaconsultas/Servicios_NClipDocumentos/Get_Imagen_Nota.aspx?LPKey=2BUULCNMCS6YXFVTSDRVPGGXWAFBEKKRVRSG3CREBGMEHCLJ57BGVYWA6IKTMIYFWCCJRLN5E2W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