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53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568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l&amp;#233;m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calde acusa que fue marginado y la subsecretaria reclama filtraci&amp;#243;n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QXR5JORQZJOJYPPB4WYRBORQF5VBGKKDBMVQNDZ6NRESUVDMOZWULWD3MQ6IXMDR7K22A3FQT6PMY" alt="https://www.litoralpress.cl/paginaconsultas/Servicios_NClipDocumentos/Get_Imagen_Nota.aspx?LPKey=QXR5JORQZJOJYPPB4WYRBORQF5VBGKKDBMVQNDZ6NRESUVDMOZWULWD3MQ6IXMDR7K22A3FQT6P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