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tel que internaba droga por aire, mar y tierr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RAXLVKC65EXBP3TO4IB6QDEIZEIAYROK24MYAMDGW75FRRW3E6M2MBHE43E5EXWO7R4J5EZ4X4CC" alt="https://www.litoralpress.cl/paginaconsultas/Servicios_NClipDocumentos/Get_Imagen_Nota.aspx?LPKey=3RAXLVKC65EXBP3TO4IB6QDEIZEIAYROK24MYAMDGW75FRRW3E6M2MBHE43E5EXWO7R4J5EZ4X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tel que internaba droga por aire, mar y tierra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PPM5ED2G3JHP4GY72X6NKK3XINGFVAEE24ZLSO7T43YPB5B3AQSSFC5N5NAXNH6BEAQEEPPFUU63O" alt="https://www.litoralpress.cl/paginaconsultas/Servicios_NClipDocumentos/Get_Imagen_Nota.aspx?LPKey=PPM5ED2G3JHP4GY72X6NKK3XINGFVAEE24ZLSO7T43YPB5B3AQSSFC5N5NAXNH6BEAQEEPPFUU6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