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3RI7NZVGIJ3YUDAAKNLNNZ37EU3YDBJQEJQRJL3DOPVSBASKLZX2ZUINDSJS6X7VVBQZNKNDWR6" alt="https://www.litoralpress.cl/paginaconsultas/Servicios_NClipDocumentos/Get_Imagen_Nota.aspx?LPKey=FJ3RI7NZVGIJ3YUDAAKNLNNZ37EU3YDBJQEJQRJL3DOPVSBASKLZX2ZUINDSJS6X7VVBQZNKNDW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XFMERY5OMWUPCLGSO65HFZWU43WN32N7L5HGWS7B4OEDHFU6HDPYFN7L7W5PA2WK74FB6ACSAKQ" alt="https://www.litoralpress.cl/paginaconsultas/Servicios_NClipDocumentos/Get_Imagen_Nota.aspx?LPKey=Z2XFMERY5OMWUPCLGSO65HFZWU43WN32N7L5HGWS7B4OEDHFU6HDPYFN7L7W5PA2WK74FB6ACSA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