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enqu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REHQQGOVBGPVDYNL3P63HZBDMSKFDUM4ULH7QBARAJUFKORPMCXAPYY2VTAV44VKB7AKLHS2EMEUY" alt="https://www.litoralpress.cl/paginaconsultas/Servicios_NClipDocumentos/Get_Imagen_Nota.aspx?LPKey=REHQQGOVBGPVDYNL3P63HZBDMSKFDUM4ULH7QBARAJUFKORPMCXAPYY2VTAV44VKB7AKLHS2EME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