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283.3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MPC present&amp;#243; su Reporte Integrado 2024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S6JB4SUKHNB3PVCTMGNO6YFCKE5HWDH7B5VPPFCHALAZA56522XRTYLA2Z6PC3MOUWVMKF4VLAVKY" alt="https://www.litoralpress.cl/paginaconsultas/Servicios_NClipDocumentos/Get_Imagen_Nota.aspx?LPKey=S6JB4SUKHNB3PVCTMGNO6YFCKE5HWDH7B5VPPFCHALAZA56522XRTYLA2Z6PC3MOUWVMKF4VLAV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