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14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41.4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inter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una fiesta del minib&amp;#225;squetbol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2WREXBCY2M7ZWZB4OOTZGKBUNBUJKUTPFO7OXUVEWRANEEUPFHYGGVCC3TUSZ75T6SWZEXP4VQK4" alt="https://www.litoralpress.cl/paginaconsultas/Servicios_NClipDocumentos/Get_Imagen_Nota.aspx?LPKey=T2WREXBCY2M7ZWZB4OOTZGKBUNBUJKUTPFO7OXUVEWRANEEUPFHYGGVCC3TUSZ75T6SWZEXP4VQ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