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viernes en el Estadio Municipal es el lanza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L3TC2B552UUEG3EDIUK2AMURSKGDFBQ5SR6SYOL6NQPZPZR66M33V6FFGBU7IG5FZX6HBDOLAHVUQ" alt="https://www.litoralpress.cl/paginaconsultas/Servicios_NClipDocumentos/Get_Imagen_Nota.aspx?LPKey=L3TC2B552UUEG3EDIUK2AMURSKGDFBQ5SR6SYOL6NQPZPZR66M33V6FFGBU7IG5FZX6HBDOLAHV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