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Agrupaci&amp;#243;n TEAbrazo Magallanes arremete contra SLEP y Educ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XF3RNPDD5GNGNFSIPGOFASJGEWEPKDKIHK5A3MQZUZLK7V3DOCURFO2U7X2X43SPNMO6JA6R3BD64" alt="https://www.litoralpress.cl/paginaconsultas/Servicios_NClipDocumentos/Get_Imagen_Nota.aspx?LPKey=XF3RNPDD5GNGNFSIPGOFASJGEWEPKDKIHK5A3MQZUZLK7V3DOCURFO2U7X2X43SPNMO6JA6R3BD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