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.822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1" src="https://www.litoralpress.cl/paginaconsultas/Servicios_NClipDocumentos/Get_Imagen_Nota.aspx?LPKey=H2FFN3AA622JFUN7UBRN7YLYRAHO2V5L4S4WYIQ3O4UR6OW4SH75Y6HKB7DOGT3DWAKYBCJZHA7N6" alt="https://www.litoralpress.cl/paginaconsultas/Servicios_NClipDocumentos/Get_Imagen_Nota.aspx?LPKey=H2FFN3AA622JFUN7UBRN7YLYRAHO2V5L4S4WYIQ3O4UR6OW4SH75Y6HKB7DOGT3DWAKYBCJZHA7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