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67,3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493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trasformaci&amp;#243;n de la Ant&amp;#225;rtica por las emisiones de CO2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AV2DASDS6AMBVR3FKK5AJN26VD4KFQNJ7RX5PYU26PTY6DCTGQO7QKV7TWO4RQCNBDA5FXZPLH45K" alt="https://www.litoralpress.cl/paginaconsultas/Servicios_NClipDocumentos/Get_Imagen_Nota.aspx?LPKey=AV2DASDS6AMBVR3FKK5AJN26VD4KFQNJ7RX5PYU26PTY6DCTGQO7QKV7TWO4RQCNBDA5FXZPLH4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