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1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EHFO6TGS5MN6DPZ44ASLCBEH2T7NM2DDKRXGQ3GA4NK4GLVWHE3A" alt="https://www.litoralpress.cl/paginaconsultas/Servicios_NClipDocumentos/Get_Imagen_Nota.aspx?LPKey=S326XD3XUOLFWABSVDBRL2RGVEHFO6TGS5MN6DPZ44ASLCBEH2T7NM2DDKRXGQ3GA4NK4GLVWHE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