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deb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XXAU4DVIIHZVT4SA25JBJ7IFD3MW5H3JCXGE6UHT4VYN32R7HJE5CPFKCYMMWPYKXH4LOPOV7LHBG" alt="https://www.litoralpress.cl/paginaconsultas/Servicios_NClipDocumentos/Get_Imagen_Nota.aspx?LPKey=XXAU4DVIIHZVT4SA25JBJ7IFD3MW5H3JCXGE6UHT4VYN32R7HJE5CPFKCYMMWPYKXH4LOPOV7LH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