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00 A&amp;#209;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Las luces y sombras de la poes&amp;#237;a amorosa de Neruda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IISO27MQQZPICIB7HT3JA2RN4JIOHIDQ4CJ3HT4WFK4N52U3IMSDOGO5VH6WNBVGHXSGWPC5WFR72" alt="https://www.litoralpress.cl/paginaconsultas/Servicios_NClipDocumentos/Get_Imagen_Nota.aspx?LPKey=IISO27MQQZPICIB7HT3JA2RN4JIOHIDQ4CJ3HT4WFK4N52U3IMSDOGO5VH6WNBVGHXSGWPC5WFR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00 A&amp;#209;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luces y sombras de la poes&amp;#237;a amorosa de Neruda&lt;/b&gt;&lt;/td&gt;&lt;/tr&gt;&lt;tr&gt;&lt;td colspan='6'&gt;&amp;nbsp;&lt;/tr&gt;&lt;tr&gt;&lt;td colspan='6' height='830' valign='top'&gt;&lt;p align='center'&gt;&lt;img border="0" width="476" height="824" src="https://www.litoralpress.cl/paginaconsultas/Servicios_NClipDocumentos/Get_Imagen_Nota.aspx?LPKey=EOHYNLWNUCCRL4VLWEFYQG274YMYSRLTI7KWVLNLKCJSFH7QTUU6D3CUZCGKQ5ZTF3P2GX6VE5QXE" alt="https://www.litoralpress.cl/paginaconsultas/Servicios_NClipDocumentos/Get_Imagen_Nota.aspx?LPKey=EOHYNLWNUCCRL4VLWEFYQG274YMYSRLTI7KWVLNLKCJSFH7QTUU6D3CUZCGKQ5ZTF3P2GX6VE5Q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