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3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691.5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6" src="https://www.litoralpress.cl/paginaconsultas/Servicios_NClipDocumentos/Get_Imagen_Nota.aspx?LPKey=IVAKHABF5BO6FBGKXGQZ5WORW6OPCZCSMF4RRSB4ADCBWMURG2376E3WWB4P2HBC4A42V5RKU43E6" alt="https://www.litoralpress.cl/paginaconsultas/Servicios_NClipDocumentos/Get_Imagen_Nota.aspx?LPKey=IVAKHABF5BO6FBGKXGQZ5WORW6OPCZCSMF4RRSB4ADCBWMURG2376E3WWB4P2HBC4A42V5RKU43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