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1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96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64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9" src="https://www.litoralpress.cl/paginaconsultas/Servicios_NClipDocumentos/Get_Imagen_Nota.aspx?LPKey=7GYWJ5TQ2HIQZAPR7XQR6KKMX7BQAR57ST64FYGVSU7TYYBZZNNANROC62URKKFHSV22O3T57JGYU" alt="https://www.litoralpress.cl/paginaconsultas/Servicios_NClipDocumentos/Get_Imagen_Nota.aspx?LPKey=7GYWJ5TQ2HIQZAPR7XQR6KKMX7BQAR57ST64FYGVSU7TYYBZZNNANROC62URKKFHSV22O3T57JG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