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20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zaguirre valora ofrecimiento de Matthei por aranceles de EE.UU. y reafirma que no entrar&amp;#225; al comando de Jara (PC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YAB3RKSAQOSQY7WGEDNIH4GCG5I7PPZZJKE52RZKBJILSSGZIZTI6TVBXXNS23KADPWJ6YOWK4MBK" alt="https://www.litoralpress.cl/paginaconsultas/Servicios_NClipDocumentos/Get_Imagen_Nota.aspx?LPKey=YAB3RKSAQOSQY7WGEDNIH4GCG5I7PPZZJKE52RZKBJILSSGZIZTI6TVBXXNS23KADPWJ6YOWK4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