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0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FP55BIKVB7ISOJQK5GM4YCGCVC5N4OPIG7LHLGJCH2OZXBGZCYV4" alt="https://www.litoralpress.cl/paginaconsultas/Servicios_NClipDocumentos/Get_Imagen_Nota.aspx?LPKey=I7E4CLABCSHLO5LJ7PJ5IOH54FP55BIKVB7ISOJQK5GM4YCGCVC5N4OPIG7LHLGJCH2OZXBGZCY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