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SLHJLQRFC6ZCYGJRJL5J4NTEWT7LUNSKQNF4PDLJ5MQVDNYX64PJLU7FW75LV47GOO267HHOU6OE" alt="https://www.litoralpress.cl/paginaconsultas/Servicios_NClipDocumentos/Get_Imagen_Nota.aspx?LPKey=3SLHJLQRFC6ZCYGJRJL5J4NTEWT7LUNSKQNF4PDLJ5MQVDNYX64PJLU7FW75LV47GOO267HHOU6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P5ALFZ2A2MJF6RVETXDBXDV5MVOO73P6T6DTUUN73CQ4DXLOO7MT6XHR4EEZDBEHGHQAJ6QBIIUK" alt="https://www.litoralpress.cl/paginaconsultas/Servicios_NClipDocumentos/Get_Imagen_Nota.aspx?LPKey=QP5ALFZ2A2MJF6RVETXDBXDV5MVOO73P6T6DTUUN73CQ4DXLOO7MT6XHR4EEZDBEHGHQAJ6QBII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7HLXPRHEYT2S4NI4VK44VFCPNB2L6QIR2NMJOOV5VLGHUJURZ3A773DLEPZQA6YJ47ZPCGDLVLSQ" alt="https://www.litoralpress.cl/paginaconsultas/Servicios_NClipDocumentos/Get_Imagen_Nota.aspx?LPKey=L7HLXPRHEYT2S4NI4VK44VFCPNB2L6QIR2NMJOOV5VLGHUJURZ3A773DLEPZQA6YJ47ZPCGDLV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6LL2WUMANVBNAAJC6UH7JK6KISRUYZCLFEKUNHX5U3FFDB6O2BC6BVJJI3CB4BDPP6D4HBDGZNO" alt="https://www.litoralpress.cl/paginaconsultas/Servicios_NClipDocumentos/Get_Imagen_Nota.aspx?LPKey=BV6LL2WUMANVBNAAJC6UH7JK6KISRUYZCLFEKUNHX5U3FFDB6O2BC6BVJJI3CB4BDPP6D4HBDGZ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