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nueva guerra de Medio Oriente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K4OS36NLKN3IL4LHJOPTQR5VZ4VV4PHVDHTOCVCANQA2UI5DF5ZCQMYZQPXNJ5V2XJLEWMQE7WWWQ" alt="https://www.litoralpress.cl/paginaconsultas/Servicios_NClipDocumentos/Get_Imagen_Nota.aspx?LPKey=K4OS36NLKN3IL4LHJOPTQR5VZ4VV4PHVDHTOCVCANQA2UI5DF5ZCQMYZQPXNJ5V2XJLEWMQE7WW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