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48, de 2025.- Aprueba Plan de Acci&amp;#243;n Regional de Cambio Clim&amp;#225;tico de la Regi&amp;#243;n de Tarapac&amp;#225;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3T432UMEEVU65IXEIORMAQVUX4RAVJO2N2EZ5YA4XURSZ5PF7UOIVJ5DSF4PWR6RJTUKSORUJGWY" alt="https://www.litoralpress.cl/paginaconsultas/Servicios_NClipDocumentos/Get_Imagen_Nota.aspx?LPKey=H3T432UMEEVU65IXEIORMAQVUX4RAVJO2N2EZ5YA4XURSZ5PF7UOIVJ5DSF4PWR6RJTUKSORUJGW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48, de 2025.- Aprueba Plan de Acci&amp;#243;n Regional de Cambio Clim&amp;#225;tico de la Regi&amp;#243;n de Tarapac&amp;#225;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XOCKBL34L6UU4FAH5363223TAC2FMF47L4Y5MDLYPRJBBKBU2BO4JNDNSX7CCABKS2D3YDOXZ2AQ" alt="https://www.litoralpress.cl/paginaconsultas/Servicios_NClipDocumentos/Get_Imagen_Nota.aspx?LPKey=KXOCKBL34L6UU4FAH5363223TAC2FMF47L4Y5MDLYPRJBBKBU2BO4JNDNSX7CCABKS2D3YDOXZ2A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48, de 2025.- Aprueba Plan de Acci&amp;#243;n Regional de Cambio Clim&amp;#225;tico de la Regi&amp;#243;n de Tarapac&amp;#225;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MXMCMFZN5NRFF24JY4TAQY7AMV6SSCTFMEQLHTF7GDGEF6MLHZIRSPCJJLJ2BKVEB3NMYQAHRSRA" alt="https://www.litoralpress.cl/paginaconsultas/Servicios_NClipDocumentos/Get_Imagen_Nota.aspx?LPKey=GMXMCMFZN5NRFF24JY4TAQY7AMV6SSCTFMEQLHTF7GDGEF6MLHZIRSPCJJLJ2BKVEB3NMYQAHRSR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