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TUUOOST2WZH2GNFVTNVTVTCV4EUA624A3WVMMMBBNVRSSRPHJKNZFIERATMIKBHLYDY4WTOG5BM" alt="https://www.litoralpress.cl/paginaconsultas/Servicios_NClipDocumentos/Get_Imagen_Nota.aspx?LPKey=HBTUUOOST2WZH2GNFVTNVTVTCV4EUA624A3WVMMMBBNVRSSRPHJKNZFIERATMIKBHLYDY4WTOG5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IPIG3A52EMPX6PYPHYB36TRPRLEBEW7Y62MPWNEJ5RSAGQYTUPPTFN4GEMRD3HSM77X6YO4KXA" alt="https://www.litoralpress.cl/paginaconsultas/Servicios_NClipDocumentos/Get_Imagen_Nota.aspx?LPKey=DQUIPIG3A52EMPX6PYPHYB36TRPRLEBEW7Y62MPWNEJ5RSAGQYTUPPTFN4GEMRD3HSM77X6YO4K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J5CA2FVGFNHIWPHPFX4KMTRVHS4QVTNLGV2BE5RNRR7WH4I6JDJNWL6RDP536F437GG5CZNVXS4O" alt="https://www.litoralpress.cl/paginaconsultas/Servicios_NClipDocumentos/Get_Imagen_Nota.aspx?LPKey=5J5CA2FVGFNHIWPHPFX4KMTRVHS4QVTNLGV2BE5RNRR7WH4I6JDJNWL6RDP536F437GG5CZNVXS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4SCZGI7ZW6G4WDHUTG7IVDFNFAS3FCZ4NLDQCM4VVOGF57ZGB5PQRULOJ7UUKN2VPS5I5ZH32GC" alt="https://www.litoralpress.cl/paginaconsultas/Servicios_NClipDocumentos/Get_Imagen_Nota.aspx?LPKey=7D4SCZGI7ZW6G4WDHUTG7IVDFNFAS3FCZ4NLDQCM4VVOGF57ZGB5PQRULOJ7UUKN2VPS5I5ZH32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QSP5XO2F4UKM34ARVEKJ43HAKFCXIFBWF7WRWUQBMXD5BA3JXYO3FLPVFAEILRXHULKR2W5MEKQ" alt="https://www.litoralpress.cl/paginaconsultas/Servicios_NClipDocumentos/Get_Imagen_Nota.aspx?LPKey=6JQSP5XO2F4UKM34ARVEKJ43HAKFCXIFBWF7WRWUQBMXD5BA3JXYO3FLPVFAEILRXHULKR2W5ME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QC6R766OS472YEH34XRYBFGIIRNA7SUIUE2SRCAMH3CP6N72OZUHX33DFOZNXGJLXJPOCZ7OVJ6" alt="https://www.litoralpress.cl/paginaconsultas/Servicios_NClipDocumentos/Get_Imagen_Nota.aspx?LPKey=Y3QC6R766OS472YEH34XRYBFGIIRNA7SUIUE2SRCAMH3CP6N72OZUHX33DFOZNXGJLXJPOCZ7OV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4T4H44R5354FOC37QY6QOQTEALKAEZRH7FJXZKCC7SN3QIFXGDXFWYQTCWLOPLF6BESHCY5ICIA" alt="https://www.litoralpress.cl/paginaconsultas/Servicios_NClipDocumentos/Get_Imagen_Nota.aspx?LPKey=KM4T4H44R5354FOC37QY6QOQTEALKAEZRH7FJXZKCC7SN3QIFXGDXFWYQTCWLOPLF6BESHCY5I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2, de 2025.- Aprueba bases del concurso de antecedentes y oposici&amp;#243;n, con el objeto de realizar el proceso de admisi&amp;#243;n 2025, para el ingreso a la Academia Diplom&amp;#225;tica de Chile Andr&amp;#233;s Be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TUUCXTG5I6W4AOPQN77QNGAS6IYTFWU7B2RTPPQRMW6MSYJRZ2E6XIAYLU7ETXPKS274NMKQU6Y" alt="https://www.litoralpress.cl/paginaconsultas/Servicios_NClipDocumentos/Get_Imagen_Nota.aspx?LPKey=BDTUUCXTG5I6W4AOPQN77QNGAS6IYTFWU7B2RTPPQRMW6MSYJRZ2E6XIAYLU7ETXPKS274NMKQ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