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7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26.311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gos Web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NUZZQWLYJYXCKZD2UNCGPIYEE3DFJQOYVQUS4LKEV5SK2KTOOGRU5U7A5YX3O35SXZVBHCCZBIIKU" alt="https://www.litoralpress.cl/paginaconsultas/Servicios_NClipDocumentos/Get_Imagen_Nota.aspx?LPKey=NUZZQWLYJYXCKZD2UNCGPIYEE3DFJQOYVQUS4LKEV5SK2KTOOGRU5U7A5YX3O35SXZVBHCCZBII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