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6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Y despu&amp;#233;s d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qu&amp;#233;?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3MU2WXJW6YDULGYNKKLMEYT2E5MZLIXBQP75DV5JJGQC6ZJC2Y4DNGC6A3WWGFCY2C2HXT6QLQCPO" alt="https://www.litoralpress.cl/paginaconsultas/Servicios_NClipDocumentos/Get_Imagen_Nota.aspx?LPKey=3MU2WXJW6YDULGYNKKLMEYT2E5MZLIXBQP75DV5JJGQC6ZJC2Y4DNGC6A3WWGFCY2C2HXT6QLQC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