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FVYPEF6CQKK7FZSWVTJYLSUKRLJIXGRGL5H3XJMRKASBLOZNBOBQ" alt="https://www.litoralpress.cl/paginaconsultas/Servicios_NClipDocumentos/Get_Imagen_Nota.aspx?LPKey=PXS6HJVXFYXB56XERY2JZA2TZFVYPEF6CQKK7FZSWVTJYLSUKRLJIXGRGL5H3XJMRKASBLOZNBO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