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322,7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ocera de Gobierno y continuidad del director del Si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18" src="https://www.litoralpress.cl/paginaconsultas/Servicios_NClipDocumentos/Get_Imagen_Nota.aspx?LPKey=SBJL7AQSKRZX7L6TNYZHNKPU5IHN75CW4ZKXLX46S3OEG2XHOOVI23OVDW6FEPBIG3WB7RDIDWK4E" alt="https://www.litoralpress.cl/paginaconsultas/Servicios_NClipDocumentos/Get_Imagen_Nota.aspx?LPKey=SBJL7AQSKRZX7L6TNYZHNKPU5IHN75CW4ZKXLX46S3OEG2XHOOVI23OVDW6FEPBIG3WB7RDIDWK4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