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Trump contra Brasil: los dispares dividendos que sacan Lula y Bolsonaro por la crisis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XCCIPQ3CKOPHQQ5SJMWK6V4NQLGEXV5HNEFJ6CEWPXFKOJQFOMBUUDRBJPI5AXBT6WBSPH6WRXDGE" alt="https://www.litoralpress.cl/paginaconsultas/Servicios_NClipDocumentos/Get_Imagen_Nota.aspx?LPKey=XCCIPQ3CKOPHQQ5SJMWK6V4NQLGEXV5HNEFJ6CEWPXFKOJQFOMBUUDRBJPI5AXBT6WBSPH6WRXD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Trump contra Brasil: los dispares dividendos que sacan Lula y Bolsonaro por la crisi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QSJNTEQVC3MKBHDGBXEXQ2AQYG7NAK2EFJUS4KIR6G2P2U5VVSCFSA5TRHUW6ZUEKS3YR3HBUJE7A" alt="https://www.litoralpress.cl/paginaconsultas/Servicios_NClipDocumentos/Get_Imagen_Nota.aspx?LPKey=QSJNTEQVC3MKBHDGBXEXQ2AQYG7NAK2EFJUS4KIR6G2P2U5VVSCFSA5TRHUW6ZUEKS3YR3HBUJE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