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635.852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osici&amp;#243;n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fundaci&amp;#243;n Allende por millonaria deuda con el Serviu&lt;/b&gt;&lt;/td&gt;&lt;/tr&gt;&lt;tr&gt;&lt;td colspan='6'&gt;&amp;nbsp;&lt;/tr&gt;&lt;tr&gt;&lt;td colspan='6' height='830' valign='top'&gt;&lt;p align='center'&gt;&lt;img border="0" width="750" height="599" src="https://www.litoralpress.cl/paginaconsultas/Servicios_NClipDocumentos/Get_Imagen_Nota.aspx?LPKey=HX3Q235VGAPFHKTY2IAYMNVFN3XLB2TIRGEUQJV4X5XZU3K7XVRXC2DRDPNMWN6ZV4HWJYVKYGCSA" alt="https://www.litoralpress.cl/paginaconsultas/Servicios_NClipDocumentos/Get_Imagen_Nota.aspx?LPKey=HX3Q235VGAPFHKTY2IAYMNVFN3XLB2TIRGEUQJV4X5XZU3K7XVRXC2DRDPNMWN6ZV4HWJYVKYGC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