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6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10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edo al puma en Chile est&amp;#225; vinculad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24MSCSPDRKUNMFAYPXN6JXDRAB6RDSATDEEKULOZOWG4IPDQQUYG6GCKNM4AERQEKTSB2CJHV5SLO" alt="https://www.litoralpress.cl/paginaconsultas/Servicios_NClipDocumentos/Get_Imagen_Nota.aspx?LPKey=24MSCSPDRKUNMFAYPXN6JXDRAB6RDSATDEEKULOZOWG4IPDQQUYG6GCKNM4AERQEKTSB2CJHV5S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