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500148, de 2025.- Modifica decreto N&amp;#186; 729, de 199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T2AOJYAUN2Y4PPXZETCEWKIKLSEJDT7VHKEUPES3PKAWEGWPD7F42FEIRXQSUBT2J5K54NJRRWCQ" alt="https://www.litoralpress.cl/paginaconsultas/Servicios_NClipDocumentos/Get_Imagen_Nota.aspx?LPKey=ET2AOJYAUN2Y4PPXZETCEWKIKLSEJDT7VHKEUPES3PKAWEGWPD7F42FEIRXQSUBT2J5K54NJRRW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