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BKAQERMPZIP6JSPU7PH5NHZ4R5MPMVUSG5M2HA2GR2RQFLT5EYTMR4EQARNUAI2CYW7JI6OFTI6NU" alt="https://www.litoralpress.cl/paginaconsultas/Servicios_NClipDocumentos/Get_Imagen_Nota.aspx?LPKey=BKAQERMPZIP6JSPU7PH5NHZ4R5MPMVUSG5M2HA2GR2RQFLT5EYTMR4EQARNUAI2CYW7JI6OFTI6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