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01,8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VPE:&lt;/b&gt;&lt;/td&gt;&lt;td&gt;$ 501.7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B&amp;#218;SQUEDA del sentido en la era de la IA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ZO4VLC5VEUDWAPUHJFLEASNCRPXDQ6PCI77MAINLZU5R6WN7GPW23GCCRJMJ433QHYKIAEVTK5X54" alt="https://www.litoralpress.cl/paginaconsultas/Servicios_NClipDocumentos/Get_Imagen_Nota.aspx?LPKey=ZO4VLC5VEUDWAPUHJFLEASNCRPXDQ6PCI77MAINLZU5R6WN7GPW23GCCRJMJ433QHYKIAEVTK5X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