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6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7" src="https://www.litoralpress.cl/paginaconsultas/Servicios_NClipDocumentos/Get_Imagen_Nota.aspx?LPKey=SEFFAO5LF6CI4PVXEHOVRDRWEHIB6HIIEQDWB4V5T2JIMEBGQV2IECQVBDBYRTCTRWTDB2C5A56ES" alt="https://www.litoralpress.cl/paginaconsultas/Servicios_NClipDocumentos/Get_Imagen_Nota.aspx?LPKey=SEFFAO5LF6CI4PVXEHOVRDRWEHIB6HIIEQDWB4V5T2JIMEBGQV2IECQVBDBYRTCTRWTDB2C5A56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