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6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PEEVU47TH72OYSP2SIGMYKEGBDZOU6HFTHZ447QKZZPIR6I6O7FEK2SXIGX2FLWY5TYUQVWBEOCL4" alt="https://www.litoralpress.cl/paginaconsultas/Servicios_NClipDocumentos/Get_Imagen_Nota.aspx?LPKey=PEEVU47TH72OYSP2SIGMYKEGBDZOU6HFTHZ447QKZZPIR6I6O7FEK2SXIGX2FLWY5TYUQVWBEOC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