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8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31.0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e 10 a&amp;#241;os en Chile y abre convocatoria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5QFJKHRJWGD4LES5VJH6ZGBQCH2QM4VWII4FQ4M2ANEMTLNNBS74R43AFKV6IDVKWTTMQ6YCUI7QG" alt="https://www.litoralpress.cl/paginaconsultas/Servicios_NClipDocumentos/Get_Imagen_Nota.aspx?LPKey=5QFJKHRJWGD4LES5VJH6ZGBQCH2QM4VWII4FQ4M2ANEMTLNNBS74R43AFKV6IDVKWTTMQ6YCUI7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